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Éves Ellenőrzési - Vizsgálati terv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rPr/>
      </w:pPr>
      <w:r>
        <w:rPr/>
        <w:t>Iktatószám: 2008-TB/0001</w:t>
      </w:r>
    </w:p>
    <w:p>
      <w:pPr>
        <w:pStyle w:val="Normal"/>
        <w:rPr/>
      </w:pPr>
      <w:r>
        <w:rPr>
          <w:b/>
        </w:rPr>
        <w:t>Mód. 2009.12.31. 2009/12-31/001, 2012.01.0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 célja, hogy a szolgáltatással kapcsolatban vállalt minőségi mutatókat rendszeresen és előírt rendben vezessük, mérjük, a méréseket megfelelően dokumentáljuk. A méréseket folyamatosan kell végezni és dokumentálni jegyzőkönyvekkel. A méréseket 2008. január 1.-től kell végezni és dokumentálni jegyzőkönyvekkel.</w:t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rPr/>
      </w:pPr>
      <w:r>
        <w:rPr>
          <w:szCs w:val="24"/>
        </w:rPr>
        <w:t xml:space="preserve">1. A szolgáltatásrendelkezésre állását folyamatosan ellenőrizzük hálózati kapcsolódási pontokon és kijelölt referencia ponton (ügyfélszolgálati ponton), illetve a partner szolgáltatótól kapott havi adatokat összevetjük az általunk rögzített log file adatokkal, valamint az esetleges vevői bejelentésekk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 Célérték mérések</w:t>
      </w:r>
    </w:p>
    <w:p>
      <w:pPr>
        <w:pStyle w:val="Normal"/>
        <w:jc w:val="both"/>
        <w:rPr/>
      </w:pPr>
      <w:r>
        <w:rPr/>
        <w:t>Mérési helyek: 500 előfizetői pontonként, egy mintavételi helyet alakítunk ki a mérésekre, egy kijelölt előfizetői végponton.</w:t>
      </w:r>
    </w:p>
    <w:p>
      <w:pPr>
        <w:pStyle w:val="Normal"/>
        <w:jc w:val="both"/>
        <w:rPr/>
      </w:pPr>
      <w:r>
        <w:rPr/>
        <w:t xml:space="preserve">A vizsgálati terv kiadásától folyamatosan, minden évben, minden hónapban kötelező a mérés. </w:t>
      </w:r>
    </w:p>
    <w:p>
      <w:pPr>
        <w:pStyle w:val="Normal"/>
        <w:jc w:val="both"/>
        <w:rPr/>
      </w:pPr>
      <w:r>
        <w:rPr/>
        <w:t>A mintavételi helyek száma: 2009. 01 01.-től folyamatosan, 2 helyszín</w:t>
      </w:r>
    </w:p>
    <w:p>
      <w:pPr>
        <w:pStyle w:val="Normal"/>
        <w:jc w:val="both"/>
        <w:rPr/>
      </w:pPr>
      <w:r>
        <w:rPr/>
        <w:t xml:space="preserve">A helyek címe: </w:t>
        <w:tab/>
        <w:t>XIV. Egyenes u. 8. – ügyfél ponton elhelyezett mérőeszköz</w:t>
      </w:r>
    </w:p>
    <w:p>
      <w:pPr>
        <w:pStyle w:val="Normal"/>
        <w:ind w:left="2124" w:hanging="0"/>
        <w:jc w:val="both"/>
        <w:rPr/>
      </w:pPr>
      <w:r>
        <w:rPr/>
        <w:t xml:space="preserve">XIII. Madarász V. u. 13-15. – ügyfél ponton elhelyezett mérőeszkö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mérések gyakorisága</w:t>
      </w:r>
      <w:r>
        <w:rPr/>
        <w:t>: Havonta egyszer ellenőrzünk (a hónap első hetének hétfőjén) napi három méréssel (8-14 óra, 14-22 óra valamint 22-8 óra között, összesen 12x 3, azaz 36 mérés/év), illetve hiba bejelentés esetén, soron kívül minimum 5-szöri ismétléssel, félóránként, külön jegyzőkönyvezve. A mérésekről jegyzőkönyv készül, melynek összesített eredményeit, 13/2011. (XII.27.) NMHH rend szerint közzétesszük a honlapunk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ért adatok:</w:t>
      </w:r>
    </w:p>
    <w:p>
      <w:pPr>
        <w:pStyle w:val="Normal"/>
        <w:jc w:val="both"/>
        <w:rPr/>
      </w:pPr>
      <w:r>
        <w:rPr/>
        <w:t>Minden szolgáltatásnál: Ügyfélszolgálat 60 mp jelentkezéseinek arán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net: le és feltöltési sebességek (csomagonké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hívás felépítési idő, sikertelen hívások arán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V:</w:t>
      </w:r>
      <w:r>
        <w:rPr>
          <w:rFonts w:cs="Verdana"/>
          <w:color w:val="000000"/>
          <w:szCs w:val="20"/>
        </w:rPr>
        <w:t xml:space="preserve"> Valamennyi csatorna vivőszintje, Szomszédos csatornák közötti legnagyobb jelszint különbség, Vivő/zaj viszony, modulációs hibaarány</w:t>
      </w:r>
      <w:r>
        <w:rPr/>
        <w:t xml:space="preserve"> (csak DVB-T, DVB-S, DVB-C eseté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érési módszerek: </w:t>
      </w:r>
    </w:p>
    <w:p>
      <w:pPr>
        <w:pStyle w:val="Normal"/>
        <w:jc w:val="both"/>
        <w:rPr/>
      </w:pPr>
      <w:r>
        <w:rPr/>
        <w:t xml:space="preserve">A mért mutatókat és a mérések módszerét, valamint az eredmények származtatását a kiadott </w:t>
      </w:r>
      <w:r>
        <w:rPr>
          <w:b/>
        </w:rPr>
        <w:t>„Utasítás a mérésekről”</w:t>
      </w:r>
      <w:r>
        <w:rPr/>
        <w:t xml:space="preserve"> belső utasítás tartalmazza részle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adminisztratív mutatók vonatkozásában az elektronikus iktatási rendszer tartalmazza az adatok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j igény nyilvántartása (előfizetői adatbázis xls formába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fizetői adatbázis karbantartása (új igény, aktív, megszűnt jelzések használata, dátumokkal kiegészítv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lamációk kezelése, felvétel ideje-javítás vagy elintézés ideje (számla és minőségi panaszok esetén külön táblázatba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vett hibajegyek havi ellenőrzése (elhárítás idejének felvezetése) és az iktatási rendszerbe való bevezetése, ha számla korrekciót igényel, a számlázáshoz kapcso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3/2011. (XII.27.) NMHH rend előírt, egyéb származtatott mutatókat is közzétesszük honlapunkon. (1000 előfizetőre vetített értékek, éves átlag érték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Vizsgálati terv visszavonásig érvény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műszaki dokumentáció további anyagai: Mérésekről szóló utasítások (KTV, Internet, Telefon), hibajegy, mérési jkv minta, Szabványok és nemzetközi előírások jegyzéke (NMHH kiadvány), Forgalommérésen alapuló szolgáltatásokhoz belső utasítás, Utasítás az adatszolgáltatásokhoz NMHH fel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. jan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41:00Z</dcterms:created>
  <dc:creator>Szabó István</dc:creator>
  <dc:description/>
  <cp:keywords/>
  <dc:language>en-US</dc:language>
  <cp:lastModifiedBy>Szabó Istvan</cp:lastModifiedBy>
  <dcterms:modified xsi:type="dcterms:W3CDTF">2015-02-25T08:12:00Z</dcterms:modified>
  <cp:revision>5</cp:revision>
  <dc:subject/>
  <dc:title>Éves Ellenőrzési terv</dc:title>
</cp:coreProperties>
</file>