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lgáltatás minőségi mutató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Általános szolgáltatás minőségi adato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right="-82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ÁSZF hivatkozás</w:t>
            </w:r>
          </w:p>
        </w:tc>
      </w:tr>
    </w:tbl>
    <w:p>
      <w:pPr>
        <w:pStyle w:val="Normal"/>
        <w:rPr/>
      </w:pPr>
      <w:r>
        <w:rPr/>
        <w:t>Valamennyi csatorna vivőszintje (5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u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ell</w:t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Vivő/zaj viszo</w:t>
      </w:r>
      <w:r>
        <w:rPr/>
        <w:t>ny (5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ell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Modulációs hibaarány (6c) (DVB-T, C, S eseté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ell</w:t>
            </w:r>
          </w:p>
        </w:tc>
      </w:tr>
    </w:tbl>
    <w:p>
      <w:pPr>
        <w:pStyle w:val="Normal"/>
        <w:rPr/>
      </w:pPr>
      <w:r>
        <w:rPr/>
        <w:t>Bithibaarány (6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el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őfizetők száma  2013.dec. 31.: 280 db </w:t>
        <w:tab/>
        <w:t>ebből egyéni előfizető:</w:t>
        <w:tab/>
        <w:t>280 db</w:t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000 előfizető felett vállalt célértéke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Új előfizetői hozzáférési pont létesítési ideje (1a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sz. melléklet</w:t>
            </w:r>
          </w:p>
        </w:tc>
      </w:tr>
    </w:tbl>
    <w:p>
      <w:pPr>
        <w:pStyle w:val="Normal"/>
        <w:ind w:left="-900" w:right="-828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olgáltatás minőséggel kapcsolatos bejelentett panaszok hibaelhárításának határideje (1b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  <w:t>Számlázási díjreklamációk kivizsgálási és elintézési határideje (1c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szolgáltatás időbeli rendelkezésre állása (1d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sz. melléklet</w:t>
            </w:r>
          </w:p>
        </w:tc>
      </w:tr>
    </w:tbl>
    <w:p>
      <w:pPr>
        <w:pStyle w:val="Normal"/>
        <w:ind w:right="-828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z Ügyfélszolgálat 120 másodpercen belüli bejelentkezésének aránya (1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260"/>
        <w:gridCol w:w="1440"/>
        <w:gridCol w:w="1539"/>
        <w:gridCol w:w="1843"/>
      </w:tblGrid>
      <w:tr>
        <w:trPr>
          <w:trHeight w:val="67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gnevezés vagy alábontás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élér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jesítési érté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rtékegy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ÁSZF hivatkozás</w: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TV szolgál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sz. melléklet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4:00Z</dcterms:created>
  <dc:creator>aa</dc:creator>
  <dc:description/>
  <cp:keywords/>
  <dc:language>en-US</dc:language>
  <cp:lastModifiedBy>Szabó Istvan</cp:lastModifiedBy>
  <cp:lastPrinted>2010-10-14T15:10:00Z</cp:lastPrinted>
  <dcterms:modified xsi:type="dcterms:W3CDTF">2014-02-17T15:38:00Z</dcterms:modified>
  <cp:revision>3</cp:revision>
  <dc:subject/>
  <dc:title>Szolgáltatás minőségi mutatók</dc:title>
</cp:coreProperties>
</file>